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>19 ноября  2018 г.</w:t>
      </w:r>
      <w:r>
        <w:rPr/>
        <w:t xml:space="preserve">       </w:t>
        <w:tab/>
        <w:tab/>
        <w:tab/>
        <w:tab/>
        <w:tab/>
        <w:tab/>
        <w:t xml:space="preserve">                                        № </w:t>
      </w:r>
      <w:r>
        <w:rPr>
          <w:u w:val="single"/>
        </w:rPr>
        <w:t>42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на основании Устава МО Сертолово, </w:t>
      </w:r>
      <w:r>
        <w:rPr>
          <w:bCs/>
          <w:sz w:val="28"/>
          <w:szCs w:val="28"/>
        </w:rPr>
        <w:t>Положения об администрации МО Сертолово,</w:t>
      </w:r>
      <w:r>
        <w:rPr>
          <w:sz w:val="28"/>
          <w:szCs w:val="28"/>
        </w:rPr>
        <w:t xml:space="preserve"> Решения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я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протокола заседания комиссии по рассмотрению и реализации муниципальных программ МО Сертолово от 08.11.2018 г. №1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в редакции постановлений от 23.11.2016 г. №535,  от 10.03.2017 №84, от 24.04.2017 №145, от 30.05.2017 №198, от 30.06.2017 №254, от 02.10.2017 №420, от 05.12.2017 №558, от 19.12.2017 г. №593, от 14.03.2018 г. №88, от 27.06.2018 г. №240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позицию «Объем финансовых ресурсов, запланированных по программе, источники финансирования программы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рограммы составляет 31341,9 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576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4 881,4 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5576,3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00,0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260,5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32701,3» заменить цифрами «31341,9», цифры «26240,8» заменить цифрами «24881,4»; цифры «7910,1» заменить цифрами «7860,1», цифры «6885,7» заменить цифрами «5576,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ab/>
        <w:t xml:space="preserve">       Н.И. Рудь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9:00Z</dcterms:created>
  <dc:creator>*****</dc:creator>
  <dc:description/>
  <cp:keywords/>
  <dc:language>en-US</dc:language>
  <cp:lastModifiedBy>NINAEGOROVNA</cp:lastModifiedBy>
  <cp:lastPrinted>2018-11-16T15:41:00Z</cp:lastPrinted>
  <dcterms:modified xsi:type="dcterms:W3CDTF">2018-11-21T06:39:00Z</dcterms:modified>
  <cp:revision>20</cp:revision>
  <dc:subject/>
  <dc:title>ЗАЯВКА</dc:title>
</cp:coreProperties>
</file>